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бюджету Новгород-Сіверської міської </w:t>
      </w:r>
    </w:p>
    <w:p>
      <w:pPr>
        <w:pStyle w:val="Heading1"/>
        <w:ind w:firstLine="567"/>
        <w:rPr/>
      </w:pPr>
      <w:r>
        <w:rPr>
          <w:sz w:val="28"/>
          <w:szCs w:val="28"/>
          <w:lang w:val="uk-UA"/>
        </w:rPr>
        <w:t>територіальної громади за січень-березень 2025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- березень 2025 року надійшло доходів у сумі 76 559,3 тис. грн, з них до загального фонду – 61 642,6 тис. грн та до спеціального фонду – 14 916,7 тис. грн. У порівнянні з аналогічним періодом минулого року надходження до бюджету  в цілому зросли  на 29,1 % або на 17 281,1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35 508,0 тис. грн, що  більше показників звітного періоду 2024 року на  3 616,0 тис. грн (11,3%) та офіційних трансфертів у сумі   26 134,6 тис. грн, що більше  показників звітного періоду минулого року на 9 127,2 тис. грн  (53,7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12,0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17 589,6  тис. грн  та виконання запланованих обсягів склало 107,6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2 128,4 тис. грн. та виконання запланованих обсягів склало 126,6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3 520,8 тис. грн та виконання запланованих обсягів склало 122,6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6 933,0 тис. грн, та виконання запланованих обсягів склало 108,9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5,1 тис. грн,  та виконання запланованих обсягів склало 93,5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3 938,3 тис. грн  та виконання запланованих обсягів склало 116,7 %, в тому числі плата за землю – надійшло  3 545,7 тис. грн та виконання запланованих обсягів  забезпечено на 114,3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392,5 тис. грн та виконання запланованих обсягів склало 133,6 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березень 2025 року виконані         у сумі  299,2 тис. грн (253,1 %)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5,3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, грошових  стягнень за шкоду, заподіяну  порушенням законодавства про охорону навколишнього природного середовища 177,6 тис. </w:t>
      </w:r>
      <w:r>
        <w:rPr>
          <w:rFonts w:cs="Times New Roman" w:ascii="Times New Roman" w:hAnsi="Times New Roman"/>
          <w:sz w:val="28"/>
          <w:szCs w:val="28"/>
        </w:rPr>
        <w:t>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венції           з державного бюджету місцевим бюджетам на покращення якості гарячого харчування учнів початкових класів закладів загальної середньої освіти – 96,3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1,7 тис.  грн або 51,5% до бюджетних призначень звітного пері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 із загального фонду бюджету, видатки склали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1,5 тис. грн, у тому числі за раху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11 115,9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суверенітет та територіальну цілісність України  за рахунок відповідної субвенції з державного бюджету –19,2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бвенції з державного бюджету місцевим бюджетам на здійснення доплат педагогічним працівникам закладів загальної середньої</w:t>
      </w:r>
      <w:r>
        <w:rPr>
          <w:rFonts w:cs="Times New Roman" w:ascii="Times New Roman" w:hAnsi="Times New Roman"/>
          <w:sz w:val="28"/>
          <w:szCs w:val="28"/>
        </w:rPr>
        <w:t xml:space="preserve">  освіти – 1 077,6 тис. гр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венції з державного бюджету місцевим бюджетам на надання державної підтримки особам з особливими освітніми потребами – 29,1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ої субвенції з місцевого  бюджету  (обласного) – 8,1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– 171,6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бюджетних установ у сумі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3,9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вітному кварталі із загального фонду бюджету громади спрямовано           (56481,7 тис. грн) на: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аці і нарахування на заробітну плату – 40 262,4 тис. грн (71,3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 харч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3,4 тис. грн (1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6 497</w:t>
      </w:r>
      <w:r>
        <w:rPr>
          <w:rFonts w:cs="Times New Roman" w:ascii="Times New Roman" w:hAnsi="Times New Roman"/>
          <w:color w:val="000000"/>
          <w:sz w:val="28"/>
          <w:szCs w:val="28"/>
        </w:rPr>
        <w:t>,1 тис.  грн (11,5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е забезпечення  – 708,5 тис. грн (1,3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чні трансферти – 5 504,4 тис. грн (9,7%), у тому числі заклади охорон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’я – 3 084,1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888,3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інші видатки 2 915,9 тис. грн (5,1%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ера 68,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бо 38736,0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а – 27 769,8 тис. грн (49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рона здоров’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3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,1 тис. грн (5,5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ий захист та соціальне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65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і мистец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 699,3 тис.  грн (6,5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зична культура i спор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30,6 тис. грн (0,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на житлово-комунальне господарство становили 3 268,0 тис.  грн (5,8%), у тому числі забезпечення функціонування підприємств, установ та організацій, що виробляють, виконують та/або надають житлово-комунальні послуги  – 674,8 тис. грн; організація благоустрою населених пунктів громади –2 158,3 тис. грн,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– 434,9 тис.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на економічну діяльність склали  88,0 тис. грн (0,1%), з них регулювання цін на послуги місцевого автотранспорту – 61,3 тис. грн, членські внески до асоціацій ОМС – 26,7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іншу діяльність видатки склали  1 332,5 тис. грн (2,4%), з них заходи із запобігання та ліквідації надзвичайних ситуацій та наслідків стихійного лиха –98,8 тис. грн, забезпечення діяльності місцевої пожежної охорони – 763,3 тис. грн, заходи та роботи з мобілізаційної підготовки місцевого значення – 143,6 тис. грн, інші заходи громадського порядку та безпеки – 33,5 тис. грн, заходи  та роботи з територіальної оборони –  293,3 тис. грн;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ержавне управління – 11 866,2 тис. грн, міжбюджетні трансферти – 1 191,0 тис.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становила 5 512,8  тис. грн, у тому числі по оплаті праці і нарахування – 5 348,5 тис. грн (за другу половину березня термін оплати якої не настав), придбання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ів – 75,9 тис. грн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послуг (крім комунальних) – 18,1 тис. грн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комунальних послуг та енергоносіїв – 0,3 тис. грн (оплата водопостачання), поточні трансферти  – 61,3 тис. грн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ші поточні видатки – 8,7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еціального фонду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 міської територіальної громади здійснені згідно з потребою в сумі 16351,0 тис. грн  (поточні видатки – 13 086,9 тис. грн, капітальні видатки – 3 264,1 тис. 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залишку на початок звітного року за субвенцію з державного бюджету місцевим бюджетам на забезпечення харчуванням учнів початкових класів закладів загальної середньої освіти профінансовані видатки у сумі 324,4 тис. грн, на покращення якості гарячого харчування учнів початкових класів закладів загальної середньої освіти – 3,4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залишку додаткової дотації з державного бюджету місцевим бюджетам на здійснення 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ве  будівництво протирадіаційного укриття для Новгород-Сіверського ліцею №1 видатки склали 90 954,9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довж  звітного періоду проведено капітальних видатків на загальну суму 3264,1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ибутковано основні засоби – 1726,7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 міській раді – 1674,9 тис. грн: по державному управлінню – 236,2 тис. грн (система зберігання енергії); по житлово-комунальному господарству – 449,7 тис. грн (16 металевих контейнерів для сміття, автомобіль); по громадському порядку та безпеці – 989,0 тис. грн (генерато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ідділу освіти, молоді та спорту Новгород-Сіверської міської ради          51,8 тис. грн: оприбутковано проектор для Блистівського НВ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корист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37,4 тис. грн з них за рахунок коштів переданих із загального фонду до спеціального фонду (бюджету розвитку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37,4 тис. грн, у тому чис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іській рад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475,0 тис. грн: придбано електронейроміограф для КНП «Новгород-Сіверська ЦМЛ» (300,0 тис. грн), і</w:t>
      </w:r>
      <w:r>
        <w:rPr>
          <w:rFonts w:cs="Times New Roman" w:ascii="Times New Roman" w:hAnsi="Times New Roman"/>
          <w:color w:val="000000"/>
          <w:sz w:val="28"/>
          <w:szCs w:val="28"/>
          <w:shd w:fill="FDFEFD" w:val="clear"/>
        </w:rPr>
        <w:t>нтерактивний сенсорний стіл  (175,0 тис. гр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освіти, молоді та спорту Новгород-Сіверської міської ради  – 1062,4 тис. грн: «Нове  будівництво протирадіаційного укриття для Новгород-Сіверського ліцею №1 Новгород-Сіверської міської ради Чернігівської області, за адресою: буд.2, вул. Б. Майстренка, м. Новгород-Сіверський, Чернігівська область» (1062,4 тис. 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труктурі видатків  спеціального  фонду (16351,0 тис. грн), касові видатки у звітному періоді склали на державне управління 301,7 тис. грн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точні видатки – 65,5 тис. грн, капітальні видатки – 236,2 тис. грн), освіту – 12 354,4 тис. грн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точні видатки – 11 240,1 тис. грн, капітальні видатки – 1 114,3 тис. грн), охорону здоров’я –300,00 тис. грн (капітальні видатки),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ий захист та соціальне забезпечення – 643,7 тис. грн  (поточні видатки)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у і мистецтво – 17,9 тис. грн (поточні видатки)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ізичну культуру і спорт – 0,3 тис. грн (поточні видатки), житлово-комунальне господарство (благоустрій громади) – 668,2 тис. грн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пітальні видатки – 449,7 тис. грн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чні видатки – 218,4 тис. грн)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ди із запобігання та ліквідації надзвичайних ситуацій та наслідків стихійного лиха – 1 378,8 тис. грн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точні видатки – 389,8 тис. грн, капітальні видатки – 989,0 тис. грн), забезпечення діяльності місцевої та добровільної пожежної охорони – 511,0 тис. грн (поточні видатки), заходи та роботи з територіальної оборони – 175,0 тис. грн (капітальні вида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м на 01 квітня 2025 року у  бюджеті Новгород-Сіверської міської територіальної громади за спеціальним фондом рахується кредиторська заборгованість  у сумі 4,1 тис. грн (придбання предметів, матеріалів, обладнання та інвентарю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user416c</dc:creator>
  <dc:description/>
  <cp:keywords/>
  <dc:language>en-US</dc:language>
  <cp:lastModifiedBy>Admin</cp:lastModifiedBy>
  <cp:lastPrinted>2024-01-17T12:27:00Z</cp:lastPrinted>
  <dcterms:modified xsi:type="dcterms:W3CDTF">2025-04-10T07:31:00Z</dcterms:modified>
  <cp:revision>358</cp:revision>
  <dc:subject/>
  <dc:title>ІНФОРМАЦІЯ ПРО ВИКОНАННЯ МІСЬКОГО БЮДЖЕТУ МІСТА МИКОЛАЄВА  ЗА 2015 РІК</dc:title>
</cp:coreProperties>
</file>